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1"/>
        <w:gridCol w:w="853"/>
        <w:gridCol w:w="2131"/>
        <w:gridCol w:w="853"/>
        <w:gridCol w:w="1651"/>
        <w:gridCol w:w="447"/>
        <w:gridCol w:w="852"/>
        <w:gridCol w:w="2132"/>
        <w:gridCol w:w="821"/>
        <w:gridCol w:w="2131"/>
      </w:tblGrid>
      <w:tr>
        <w:trPr>
          <w:cantSplit w:val="true"/>
        </w:trPr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Minihandbollssammandrag P9 (födda 2012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Arrangör: </w:t>
            </w:r>
            <w:r>
              <w:rPr>
                <w:rFonts w:cs="Calibri" w:ascii="Calibri" w:hAnsi="Calibri"/>
                <w:b/>
                <w:bCs/>
                <w:color w:val="FF0000"/>
              </w:rPr>
              <w:t xml:space="preserve">HK Lidköping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Dag/datum: </w:t>
            </w:r>
            <w:r>
              <w:rPr>
                <w:rFonts w:cs="Calibri" w:ascii="Calibri" w:hAnsi="Calibri"/>
                <w:b/>
                <w:bCs/>
                <w:highlight w:val="yellow"/>
              </w:rPr>
              <w:t>2022-02-2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Hall: Idrottens Hus TH 1</w:t>
            </w:r>
          </w:p>
        </w:tc>
      </w:tr>
      <w:tr>
        <w:trPr>
          <w:cantSplit w:val="true"/>
        </w:trPr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Kontaktperson:  HK Lidköpings kansli</w:t>
            </w:r>
          </w:p>
        </w:tc>
      </w:tr>
      <w:tr>
        <w:trPr>
          <w:cantSplit w:val="true"/>
        </w:trPr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on: 0510-795 485</w:t>
            </w:r>
          </w:p>
        </w:tc>
      </w:tr>
      <w:tr>
        <w:trPr>
          <w:cantSplit w:val="true"/>
        </w:trPr>
        <w:tc>
          <w:tcPr>
            <w:tcW w:w="14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4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ruppindelning </w:t>
            </w:r>
          </w:p>
        </w:tc>
      </w:tr>
      <w:tr>
        <w:trPr>
          <w:cantSplit w:val="true"/>
        </w:trPr>
        <w:tc>
          <w:tcPr>
            <w:tcW w:w="14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RUPP 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RUPP 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RUPP 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RUPP D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K Lidköping 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lköping AIK 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FK Skövde HK 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FK Skövde HK 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lköping AIK 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FK Skövde HK 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köping 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FK Karlsborg vit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FK Skövde HK 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ara HK 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FK Skövde HK 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K Guldkroke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ara HK 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K Country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FK Karlsborg bl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FK Skövde HK 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5"/>
        <w:rPr/>
      </w:pPr>
      <w:r>
        <w:rPr/>
        <w:t>Spelprogram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758"/>
        <w:gridCol w:w="2133"/>
        <w:gridCol w:w="406"/>
        <w:gridCol w:w="2092"/>
        <w:gridCol w:w="1106"/>
        <w:gridCol w:w="675"/>
        <w:gridCol w:w="757"/>
        <w:gridCol w:w="2028"/>
        <w:gridCol w:w="450"/>
        <w:gridCol w:w="1941"/>
        <w:gridCol w:w="1014"/>
      </w:tblGrid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id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upp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LAN 1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ltid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id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upp</w:t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LAN 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peltid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: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K Lidköping 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lköping AIK 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x17 mi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: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ara HK 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FK Skövde HK 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x17 min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: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K Lidköping 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ara HK 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x17 mi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: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FK Skövde HK 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lköping AIK 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x17 min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: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lköping AIK 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ara HK 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x17 min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: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FK Skövde HK 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K Lidköping 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x17 min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: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lköping AIK 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FK Skövde HK 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x17 mi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: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B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K Countr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ara HK 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x17 min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: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lköping AIK 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K Countr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x17 mi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: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B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ara HK 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FK Skövde HK 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x17 min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: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FK Skövde HK 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K Countr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x17 mi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: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B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ara HK 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lköping AIK 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x17 min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: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FK Skövde HK 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köping 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x17 mi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: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C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FK Karlsborg bl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FK Skövde HK 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x17 min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: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FK Skövde HK 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FK Karlsborg bl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x17 mi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: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C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FK Skövde HK 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köping 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x17 min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: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köping 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FK Karlsborg bl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x17 mi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: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C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FK Skövde HK 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FK Skövde HK 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x17 min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: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FK Skövde HK 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FK Karlsborg vi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x17 mi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: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D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FK Skövde HK 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K Guldkroke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x17 min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4: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FK Skövde HK 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FK Skövde HK 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x17 mi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: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D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K Guldkroke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FK Karlsborg vit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x17 min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4: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FK Karlsborg vit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FK Skövde HK 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x17 mi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: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D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K Guldkroke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FK Skövde HK 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x17 min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Lägg matchtiderna med gemensam starttid för båda planerna. </w:t>
      </w:r>
    </w:p>
    <w:sectPr>
      <w:type w:val="nextPage"/>
      <w:pgSz w:orient="landscape" w:w="16838" w:h="11906"/>
      <w:pgMar w:left="1418" w:right="1418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563C1"/>
      <w:u w:val="single"/>
    </w:rPr>
  </w:style>
  <w:style w:type="character" w:styleId="Olstomnmnande">
    <w:name w:val="Olöst omnämnand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Normalwebb">
    <w:name w:val="Normal (web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7:41:00Z</dcterms:created>
  <dc:creator>Towa</dc:creator>
  <dc:description/>
  <cp:keywords/>
  <dc:language>en-US</dc:language>
  <cp:lastModifiedBy>Peter</cp:lastModifiedBy>
  <cp:lastPrinted>2018-08-30T08:03:00Z</cp:lastPrinted>
  <dcterms:modified xsi:type="dcterms:W3CDTF">2022-02-16T19:01:00Z</dcterms:modified>
  <cp:revision>5</cp:revision>
  <dc:subject/>
  <dc:title>Vranjes Divisionen Flickor 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81BDA8C43A1DB429DB34750755B23AA</vt:lpwstr>
  </property>
  <property fmtid="{D5CDD505-2E9C-101B-9397-08002B2CF9AE}" pid="3" name="_NewReviewCycle">
    <vt:lpwstr/>
  </property>
</Properties>
</file>